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17432223"/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学年“百强先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育候选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班团支部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对应“五好”标准逐条展开，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）</w:t>
            </w:r>
          </w:p>
          <w:p>
            <w:pPr>
              <w:pStyle w:val="2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模板：【请根据支部实际情况填写，模板仅供大致方向，可作挑选】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总体情况</w:t>
            </w:r>
            <w:r>
              <w:rPr>
                <w:sz w:val="21"/>
                <w:szCs w:val="21"/>
                <w:shd w:fill="D8D8D8" w:val="clear"/>
              </w:rPr>
              <w:t>：支部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工作上表现优良，（根据五好写总结性评价），具体展现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rFonts w:cs="仿宋_GB2312" w:ascii="仿宋_GB2312" w:hAnsi="仿宋_GB2312"/>
                <w:sz w:val="21"/>
                <w:szCs w:val="21"/>
                <w:shd w:fill="D8D8D8" w:val="clear"/>
              </w:rPr>
              <w:t>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1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组织建设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支部组织基础夯实，按规换届，（支委会分工情况，体现“班团一体化”）……（团建指导员情况）……过去一年中，开展支部大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支委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团小组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（“三会”主要内容），团支书主讲团课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开展主题教育活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覆盖团员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%</w:t>
            </w:r>
            <w:r>
              <w:rPr>
                <w:sz w:val="21"/>
                <w:szCs w:val="21"/>
                <w:shd w:fill="D8D8D8" w:val="clear"/>
              </w:rPr>
              <w:t>，（教育实践与“一课”内容），（团小组生活情况），（谈心谈话情况），展现出……效果；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月开展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度团员教育评议工作，结果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2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机制保障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积极争取党政关心支持，探索党建带团建工作机制……（与党组织的联系），用好……资源，建立了……学习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活动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日常制度；探索共青团深化改革工作，以……形式，提升……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3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活动开展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团组织生活丰富，涵盖……方面，（总体效果）；（信仰公开课开展情况），（教育实践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理论学习开展情况），（给支部团员</w:t>
            </w:r>
            <w:r>
              <w:rPr>
                <w:sz w:val="21"/>
                <w:szCs w:val="21"/>
                <w:shd w:fill="D8D8D8" w:val="clear"/>
              </w:rPr>
              <w:t>/</w:t>
            </w:r>
            <w:r>
              <w:rPr>
                <w:sz w:val="21"/>
                <w:szCs w:val="21"/>
                <w:shd w:fill="D8D8D8" w:val="clear"/>
              </w:rPr>
              <w:t>社会带来的效果）；结合支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特色，常态化开展……主题团日活动，形成了……品牌特色工作；支部青年大学习参与情况达到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%</w:t>
            </w:r>
            <w:r>
              <w:rPr>
                <w:sz w:val="21"/>
                <w:szCs w:val="21"/>
                <w:shd w:fill="D8D8D8" w:val="clear"/>
              </w:rPr>
              <w:t>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4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作用发挥好</w:t>
            </w:r>
            <w:r>
              <w:rPr>
                <w:sz w:val="21"/>
                <w:szCs w:val="21"/>
                <w:shd w:fill="D8D8D8" w:val="clear"/>
              </w:rPr>
              <w:t>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坚实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方面表现优越。积极落实“推优入党”制度，（支部推优情况）；【创新思想建设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；投身志愿服务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；助推科技创新，……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典型引领榜样作用。】（根据支部建设情况填写，不局限于志愿服务、社会实践、创新创业）</w:t>
            </w:r>
          </w:p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5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团员评价好</w:t>
            </w:r>
            <w:r>
              <w:rPr>
                <w:sz w:val="21"/>
                <w:szCs w:val="21"/>
                <w:shd w:fill="D8D8D8" w:val="clear"/>
              </w:rPr>
              <w:t>：支部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途径，发扬民主生活，听取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，了解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sz w:val="21"/>
                <w:szCs w:val="21"/>
                <w:shd w:fill="D8D8D8" w:val="clear"/>
              </w:rPr>
              <w:t>，做到“到青年身边，在青年心中”；支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%</w:t>
            </w:r>
            <w:r>
              <w:rPr>
                <w:sz w:val="21"/>
                <w:szCs w:val="21"/>
                <w:shd w:fill="D8D8D8" w:val="clear"/>
              </w:rPr>
              <w:t>团员常态化参与组织生活，（支部团员及院内青年对支部的评价）；（双述双评结果）。</w:t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支部学年培育方案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参考《团支部工作手册》工作计划要点，</w:t>
            </w:r>
            <w:r>
              <w:rPr>
                <w:b/>
                <w:bCs/>
                <w:szCs w:val="21"/>
                <w:shd w:fill="D8D8D8" w:val="clear"/>
              </w:rPr>
              <w:t>3</w:t>
            </w:r>
            <w:r>
              <w:rPr>
                <w:b/>
                <w:bCs/>
                <w:szCs w:val="21"/>
                <w:shd w:fill="D8D8D8" w:val="clear"/>
              </w:rPr>
              <w:t>00</w:t>
            </w:r>
            <w:r>
              <w:rPr>
                <w:b/>
                <w:bCs/>
                <w:szCs w:val="21"/>
                <w:shd w:fill="D8D8D8" w:val="clear"/>
              </w:rPr>
              <w:t>字简述“百强先锋团支部”培育方案，包括组织建设、特色活动、示范作用等方面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组织建设工作：围绕“三会两制一课”，推优入党，发展团员，党团共建等工作展开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特色活动工作：写明开展时间，主题，人数，凸显支部品牌特色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先进引领工作：写明支部组织生活对团员思想、生活的引领作用；写明支部通过各渠道在院系及以上更大范围内的思想引领工作。（例如：未来一学年，将结合学院特色党团支部共建活动，为团员们提供“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交流会”交流平台，妥善利用新媒体平台开展思想引领工作，刊载原创思想引领系列文章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栏目。）</w:t>
            </w:r>
          </w:p>
        </w:tc>
      </w:tr>
      <w:tr>
        <w:trPr>
          <w:trHeight w:val="31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院系级团组织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2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表后</w:t>
      </w:r>
      <w:r>
        <w:rPr>
          <w:rFonts w:ascii="Times New Roman" w:hAnsi="Times New Roman" w:cs="Times New Roman" w:eastAsia="方正楷体_GBK;微软雅黑"/>
          <w:sz w:val="24"/>
        </w:rPr>
        <w:t>附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该团支部</w:t>
      </w:r>
      <w:r>
        <w:rPr>
          <w:rFonts w:ascii="Times New Roman" w:hAnsi="Times New Roman" w:cs="Times New Roman" w:eastAsia="方正楷体_GBK;微软雅黑"/>
          <w:sz w:val="24"/>
        </w:rPr>
        <w:t>工作</w:t>
      </w:r>
      <w:r>
        <w:rPr>
          <w:rFonts w:ascii="Times New Roman" w:hAnsi="Times New Roman" w:cs="Times New Roman" w:eastAsia="方正楷体_GBK;微软雅黑"/>
          <w:sz w:val="24"/>
        </w:rPr>
        <w:t>成绩单</w:t>
      </w:r>
      <w:r>
        <w:rPr>
          <w:rFonts w:ascii="Times New Roman" w:hAnsi="Times New Roman" w:cs="Times New Roman" w:eastAsia="方正楷体_GBK;微软雅黑"/>
          <w:sz w:val="24"/>
        </w:rPr>
        <w:t>、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“智慧团建”系统中定级结果截图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1-08-25T09:24:00Z</cp:lastPrinted>
  <dcterms:modified xsi:type="dcterms:W3CDTF">2022-10-2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